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"/>
        <w:rPr/>
      </w:pPr>
      <w:r>
        <w:rPr>
          <w:rFonts w:cs="Book Antiqua" w:ascii="Book Antiqua" w:hAnsi="Book Antiqua"/>
          <w:sz w:val="28"/>
        </w:rPr>
        <w:t>REGULAMIN</w:t>
      </w:r>
      <w:r>
        <w:rPr>
          <w:rFonts w:cs="Book Antiqua" w:ascii="Book Antiqua" w:hAnsi="Book Antiqua"/>
          <w:sz w:val="28"/>
          <w:u w:val="none"/>
        </w:rPr>
        <w:t xml:space="preserve">      </w:t>
      </w:r>
    </w:p>
    <w:p>
      <w:pPr>
        <w:pStyle w:val="Normal"/>
        <w:rPr>
          <w:rFonts w:ascii="Book Antiqua" w:hAnsi="Book Antiqua" w:cs="Book Antiqua"/>
          <w:b/>
          <w:b/>
          <w:sz w:val="28"/>
          <w:u w:val="none"/>
        </w:rPr>
      </w:pPr>
      <w:r>
        <w:rPr>
          <w:rFonts w:cs="Book Antiqua" w:ascii="Book Antiqua" w:hAnsi="Book Antiqua"/>
          <w:b/>
          <w:sz w:val="28"/>
          <w:u w:val="none"/>
        </w:rPr>
      </w:r>
    </w:p>
    <w:p>
      <w:pPr>
        <w:pStyle w:val="Heading1"/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Zakładowego Funduszu Świadczeń Socjalnych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Book Antiqua" w:ascii="Book Antiqua" w:hAnsi="Book Antiqua"/>
          <w:b/>
          <w:sz w:val="28"/>
        </w:rPr>
        <w:t>Zespołu Kształcenia i Wychowania w Lublewie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2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y prawne działalności socjalnej określaj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wa z dnia 4 marca 1994 r. o zakładowym funduszu świadczeń socjalnych (tekst jednolity Dz. U. z 1996 Nr 70, poz. 335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Ustawa z dnia 23 maja 1991r. o związkach zawodowych (t.j. Dz. U. Nr 79 z 2001 r., poz. 385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Ustawa z dnia 26 stycznia 1982 r. Karta Nauczyciela (t.j. Dz. U. Nr 118 z 2003 r. </w:t>
        <w:br/>
        <w:t>poz. 111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Ustawa z dnia 26 czerwca 1974 r. – Kodeks pracy (t.j. Dz. U. Nr 21 z 1998 r., poz. 94, </w:t>
        <w:br/>
        <w:t>z późn.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Rozporządzenie Ministra Pracy i Polityki Socjalnej z dnia 14 marca 1994r. w sprawie sposobu ustalania przeciętnej liczby zatrudnionych w celu naliczania odpisu na ZFŚS (Dz.U. Nr 43, poz. 168 z późn. zm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 xml:space="preserve">Rozporządzenie Ministra Pracy i Polityki Socjalnej z dnia 22 października 1998 r. </w:t>
        <w:br/>
        <w:t>w sprawie szczegółowych zasad udzielania pomocy finansowej z zakładowego funduszu świadczeń socjalnych na zmniejszenie wydatków mieszkaniowych, wolnej od podatku dochodowego od osób fizycznych (Dz. U. Nr 134 z 1998 r., poz. 876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lekroć w regulaminie jest mowa 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placówce, rozumie się przez   Zespół Kształcenia i Wychowania  w Lublewie         </w:t>
      </w:r>
      <w:r>
        <w:rPr>
          <w:sz w:val="18"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Funduszu, rozumie się przez to Zakładowy Fundusz Świadczeń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dpisie podstawowym, rozumie się przez to 37,5% przeciętnego wynagrodzenia miesięcznego w gospodarce narodowej w roku poprzednim lub w II półroczu roku poprzedniego, jeżeli przeciętne wynagrodzenie z tego okresu stanowiło kwotę wyższ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kstpodstawowy2"/>
        <w:rPr>
          <w:sz w:val="8"/>
        </w:rPr>
      </w:pPr>
      <w:r>
        <w:rPr/>
        <w:t>Coroczny odpis podstawowy tworzy się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pisu dla pracowników pedagogicznych w wysokości 8% planowanych rocznych środków przeznaczonych na wynagrodzenie oso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pisu dla pracowników nie będących nauczycielami w wysokości odpisu podstaw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dpisu dla emerytów i rencistów byłych nauczycieli, w wysokości  5% pobieranych przez nich emerytur i rent,</w:t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>4)odpisu dla emerytów i rencistów (nie będących nauczycielami) w wysokości 6,25%     przeciętnego wynagrodzenia miesięcznego w gospodarce narodowej w roku poprzednim lub w II półroczu roku poprzedniego, jeżeli przeciętne wynagrodzenie z tego okresu stanowiło kwotę wyższą</w:t>
      </w:r>
      <w:r>
        <w:rPr>
          <w:rStyle w:val="FootnoteCharacters"/>
          <w:rStyle w:val="FootnoteAnchor"/>
          <w:sz w:val="24"/>
        </w:rPr>
        <w:footnoteReference w:customMarkFollows="1" w:id="2"/>
        <w:t>*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dusz zwiększa się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4"/>
        </w:rPr>
        <w:t>darowizny oraz zapisy osób fizycznych i praw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odsetek od środków Funduszu pochodzących od oprocentowanych środków na rachunku bankowy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wpływu z oprocentowania pożyczek udzielonych na cele mieszkani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 xml:space="preserve">fundusz może zostać zwiększony o przychody z tytułu sprzedaży, dzierżawy </w:t>
        <w:br/>
        <w:t>i likwidacji środków trwałych służących działalności socjalnej w części nie przeznaczonej na utrzymanie lub odtworzenie zakładowych obiektów socja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sz w:val="24"/>
        </w:rPr>
      </w:pPr>
      <w:r>
        <w:rPr>
          <w:sz w:val="24"/>
        </w:rPr>
        <w:t>fundusz może zostać zwiększony o wpływy z opłat pobieranych od osób i jednostek organizacyjnych korzystających z usług socjalnych oferowanych przez zakła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pisy i zwiększenia tworzą jeden Fundus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stawą gospodarowania Funduszem jest roczny plan finansowy stanowiący załącznik do niniejszego regulami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7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kstpodstawowy2"/>
        <w:rPr/>
      </w:pPr>
      <w:r>
        <w:rPr/>
        <w:t>Regulamin, roczny plan finansowy, sprawozdanie z realizacji planu finansowego za rok ubiegły oraz wszelkie załączniki i zmiany regulaminu wymagają uzgodnienia, działającymi na terenie placówki (w przypadku braku organizacji związkowej rolę tą spełniają wybrani przedstawiciele pracownik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kami Funduszu administruje pracodawca – dyrektor placów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yrektor może powołać komisję socjalną do administrowania  funduszem socjalnym, jednak ostateczną decyzję podejmuje dyrekt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ecyzje w sprawie przyznawania świadczeń ze środków Funduszu wymagają uzgodnienia z organizacjami związkowymi działającymi na terenie placówki (lub przedstawicielem pracowników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 przypadku wnioskowania o przyznanie świadczeń niezgodnie z ustawą o ZFSS oraz niniejszym regulaminem pracodawca (dyrektor) ma obowiązek wstrzymania realizacji przedmiotowego świad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.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Środki Funduszu są gromadzone na odrębnym rachunku bank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4"/>
        </w:rPr>
        <w:t>Środki Funduszu niewykorzystane w danym roku kalendarzowym przechodzą na rok następny.</w:t>
      </w:r>
    </w:p>
    <w:p>
      <w:pPr>
        <w:pStyle w:val="Heading1"/>
        <w:rPr/>
      </w:pPr>
      <w:r>
        <w:rPr/>
        <w:t>II. Osoby uprawnione do świadczeń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Do korzystania ze świadczeń Funduszu uprawnieni s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racownicy w pełnym i niepełnym wymiarze czasu pracy na podstawie mianowania, umowy o pracę na czas nieokreślony i określony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pracownicy przebywający na urlopach wychowawczych, nauczyciele przebywający na urlopach zdrowotnych oraz nauczyciele przeniesieni w stan nieczynny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emeryci i renciści - byli pracownicy, dla których szkoła była ostatnim miejscem pracy poprzedzającym pobranie świadczenia emerytalnego lub rentowego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spółmałżonkowie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pozostające na utrzymaniu i wychowaniu dzieci własne, dzieci współmałżonka </w:t>
        <w:br/>
        <w:t>w wieku do 18 lat, dzieci przysposobione oraz przyjęte na wychowanie w ramach rodziny zastępczej, w wieku do lat 18, a jeżeli się kształcą w szkole, do czasu ukończenia nauki, nie dłużej jednak niż do ukończenia 26 la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zieci wymienione w pkt 5 będące inwalidami I i II grupy, bez względu na wiek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sobami uprawnionymi do świadczeń z Funduszu są również dzieci po zmarłym pracowniku, emerycie lub renciście, pobierające z tego tytułu rentę rodzinną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Przeznaczenie Fundusz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Fundusz przeznaczony jest n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finansowan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różnych form krajowego wypoczynku urlopowego</w:t>
      </w:r>
      <w:r>
        <w:rPr>
          <w:b/>
        </w:rPr>
        <w:t xml:space="preserve"> </w:t>
      </w:r>
      <w:r>
        <w:rPr/>
        <w:t>dla osób uprawnio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udziału osób uprawnionych w imprezach kulturalnych, oświatowych, sportowych, turystycznych i rekreacyj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poczynku zorganizowanego dla dzieci osób uprawnionych (w tym tzw. „zielonych kolonii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y materialnej w formie rzeczowej dla osób uprawnion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bezzwrotnej pomocy finansowej dla osób uprawnionych, znajdujących się w trudnej sytuacji finansowej lub losowej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y w formie pożyczek zwrotnych na cele mieszkaniow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ezzwrotnej pomocy finansowej na zmniejszenie wydatków mieszkaniowych.</w:t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  <w:t>§  12.</w:t>
      </w:r>
    </w:p>
    <w:p>
      <w:pPr>
        <w:pStyle w:val="TextBody"/>
        <w:tabs>
          <w:tab w:val="clear" w:pos="708"/>
          <w:tab w:val="center" w:pos="4536" w:leader="none"/>
        </w:tabs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ind w:left="1440" w:hanging="1440"/>
        <w:jc w:val="both"/>
        <w:rPr/>
      </w:pPr>
      <w:r>
        <w:rPr/>
        <w:t>Dofinansowanie wypoczynku polega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wypłacie świadczenia urlopowego dla nauczyciel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wypłacie dofinansowania do indywidualnych form wypoczynku urlopowego dla uprawnionych osób, w tym pracowników nie będących nauczycielami, oraz emerytów </w:t>
        <w:br/>
        <w:t>i rencistów byłych pracowników szkoły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ofinansowanie udziału osób uprawnionych w imprezach kulturalnych, oświatowych, sportowych i rekreacyjnych polega na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finansowaniu wycieczek organizowanych przez szkołę w czasie wolnym od prac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dofinansowaniu do biletów na spektakle teatralne, seanse filmowe lub inne imprezy kulturalne lub sportowe dla osób uprawnionych, w przypadku organizowania tego typu imprez przez szkołę dla jej pracowników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moc materialna w  formie rzeczowej dla osób uprawnionych polega 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mocy materialnej dla pracowników oraz emerytów i rencistów byłych pracowników, m.in. w formie paczek żywnościowych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mocy materialnej dla dzieci osób uprawnionych w formie paczek żywnościowych.</w:t>
      </w:r>
    </w:p>
    <w:p>
      <w:pPr>
        <w:pStyle w:val="TextBody"/>
        <w:ind w:left="284" w:hanging="284"/>
        <w:jc w:val="both"/>
        <w:rPr/>
      </w:pPr>
      <w:r>
        <w:rPr/>
        <w:t xml:space="preserve">4. Bezzwrotna pomoc finansowa lub rzeczowa dla osób uprawnionych znajdujących się </w:t>
        <w:br/>
        <w:t>w trudnej sytuacji finansowej lub losowej polega na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yznaniu bezzwrotnej zapomogi finansow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yznaniu pomocy finansowej na zmniejszenie wydatków mieszkaniowych,itd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rzyznaniu paczki żywnościowej dla osób przebywających na długotrwałym leczeniu.</w:t>
      </w:r>
    </w:p>
    <w:p>
      <w:pPr>
        <w:pStyle w:val="TextBody"/>
        <w:ind w:left="284" w:hanging="284"/>
        <w:jc w:val="both"/>
        <w:rPr/>
      </w:pPr>
      <w:r>
        <w:rPr/>
        <w:t>5. Dofinansowanie do wyjazdu dzieci na tzw. „zielone kolonie”, obozy polega na pokryciu kosztów wyjazdu dziecka ponoszonych przez rodziców zgodnie  z ustalonym co roku kryterium.</w:t>
      </w:r>
    </w:p>
    <w:p>
      <w:pPr>
        <w:pStyle w:val="TextBody"/>
        <w:jc w:val="both"/>
        <w:rPr/>
      </w:pPr>
      <w:r>
        <w:rPr/>
        <w:t>6.Cele mieszkaniowe reguluje odrębny regulamin opracowany przez komisję mieszkaniową działającą na terenie gminy Kolbudy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Zasady przyznawania świadczeń z Funduszu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Świadczenia finansowane z Funduszu nie mają charakteru roszczeniowego, co oznacza, że osoby nie korzystające ze świadczeń nie mają prawa do ekwiwalentu z tego tytu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Wysokość świadczenia finansowego lub rzeczowego nie może być uzależniona od wymiaru i okresu zatrudnieni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Przyznawanie świadczeń z Funduszu jest uzależnione od sytuacji życiowej, rodzinnej </w:t>
        <w:br/>
        <w:t>i materialnej osoby uprawnionej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Wysokość pomocy finansowej zależy od ilości środków zgromadzonych na rachunku Funduszu oraz od kwot przeznaczonych na finansowanie poszczególnych celów zapisanych w rocznym preliminarzu wydatków. Przy zwiększonym zapotrzebowaniu na świadczenia, środki przyznane osobom uprawnionym mogą być wypłacane w dwóch lub więcej ratach, a termin ich wypłacania może ulec opóźnieni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Osoby uprawnione starające się o pomoc bądź świadczenie socjalne składają każdorazowo pisemne wnioski (nie dotyczy to świadczeń urlopowych dla nauczycieli oraz paczek dla dzieci)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 xml:space="preserve">Przynajmniej raz w roku osoby uprawnione wymienione w § 10 pkt 1, 2, 3 i 4 składają oświadczenie o wysokości dochodów na głowę rodziny: Oświadczenie jest dokumentem </w:t>
        <w:br/>
        <w:t>w rozumieniu art. 245 kodeksu postępowania cywilnego. Nie złożenie oświadczenia automatycznie lokuje osobę uprawnioną w grupie o najwyższych dochoda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Wysokość świadczenia rzeczowego, w tym wartość paczki żywnościowej jest uzależniona od osiągniętego dochodu. Maksymalną wysokość w/w świadczenia ustala się każdorazowo w planie finansowym na dany rok kalendarz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Świadczenie urlopowe dla nauczycieli jest wypłacane zgodnie z art. 53 ust. 1a  - ustawy – Karta Nauczycie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1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Dofinansowanie do indywidualnych form krajowego wypoczynku urlopowego dla osób uprawnionych jest wypłacane w wysokości ustalonej każdorazowo w planie finansowym na dany rok kalendarzo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2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 xml:space="preserve">Emeryci i renciści - byli pracownicy, którzy w danym roku byli zatrudnieni na umowę o pracę w charakterze nauczyciela otrzymują świadczenia urlopowe w wysokości proporcjonalnej do wymiaru zatrudnienia i okresu pracy zgodnie z art. 53 ust. 1a ustawy - Karta Nauczyciela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3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Dofinansowanie do indywidualnych form wypoczynku przysługuje jeden raz w roku i jest wypłacane począwszy od dnia 20 czerwca danego roku, w miarę posiadanych środ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Dofinansowanie imprez kulturalnych, oświatowych, sportowych i rekreacyjnych przysługuje osobom wymienionym w § 1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5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 xml:space="preserve">Osobami uprawnionymi do pomocy materialnej w formie rzeczowej są osoby wymienione </w:t>
        <w:br/>
        <w:t xml:space="preserve">w § 10 pkt 1, 2, 3 i 4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6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Dzieciom wymienionym w § 10 pkt 5, 6 i 7 z okazji Świąt Bożego Narodzenia przysługują paczki żywnościowe o wartości ustalonej w planie finansowym na dany rok. W/w forma pomocy materialnej przysługuje dzieciom w wieku od 0 do ukończenia 16 lat w danym rok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7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sobom uprawnionym, wymienionym w § 10 pkt 1, 2, 3 i 4 znajdującym się w trudnej sytuacji finansowej lub losowej przysługuje bezzwrotna pomoc finansowa lub rzeczowa. Za zdarzenie losowe uznaje się: chorobę połączoną z dużymi wydatkami, wypadek, powstałą stratę w wyniku udokumentowanej kradzieży, pożaru lub zalania mieszkania oraz innych osobistych wypadków losowych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Osoba ubiegająca się o w/w zapomogę składa wniosek, w którym uzasadnia konieczność ubiegania się o świadczenie. Wysokość bezzwrotnej pomocy finansowej ustalana jest na dany rok kalendarzowy. Dla osób wymienionych w § 10 pkt 1, 2, 3 i 4, chorujących przez dłuższy czas, przysługuje paczka żywnościowa o wartości ustalonej każdorazowo w planie finansowym na dany rok.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awo do wnioskowania o przyznanie w/w świadczenia mają: pracownicy, a także bezpośredni przełożeni pracownik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8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1.Dofinansowanie wyjazdu dziecka na tzw. „zielone kolonie”, obozy przysługuje osobom uprawnionym wymienionym w § 10 zgodnie z kryterium ustalonym w każdym    roku. 2.Dofinansowanie obowiązuje dzieci uczących   się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9.</w:t>
      </w:r>
    </w:p>
    <w:p>
      <w:pPr>
        <w:pStyle w:val="TextBody"/>
        <w:rPr/>
      </w:pPr>
      <w:r>
        <w:rPr/>
        <w:t xml:space="preserve">Sprawy związane z udzielaniem pożyczek mieszkaniowych reguluje regulamin mieszkaniowy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Postanowienia uzupełniające i końcowe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0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Wnioski o przyznanie pomocy finansowej lub rzeczowej oraz dofinansowanie do wyjazdu na tzw. „zielone szkoły” będą rozpatrywane na bieżąc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2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Postanowienia Regulaminu Zakładowego Funduszu Świadczeń Socjalnych winny być podane do wiadomości osobom uprawnionym do korzystania z Funduszu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33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W sprawach nieuregulowanych postanowieniami niniejszego regulaminu mają zastosowania powszechnie obowiązujące zasady i przepisy prawn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34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 xml:space="preserve">Wzory wniosków o udzielenie świadczeń z Funduszu oraz  oświadczeń </w:t>
        <w:tab/>
        <w:t>o wysokości osiąganych dochodów stanowią  załączniki      do regulaminu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5.</w:t>
      </w:r>
    </w:p>
    <w:p>
      <w:pPr>
        <w:pStyle w:val="TextBody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both"/>
        <w:rPr/>
      </w:pPr>
      <w:r>
        <w:rPr/>
        <w:t>Regulamin Zakładowego Funduszu Świadczeń Socjalnych w Zespole Kształcenia i Wychowania w Lublewie obowiązuje od dnia 5.10.2005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0"/>
        </w:rPr>
        <w:t>W uzgodnieniu z przedstawicielem pracowników</w:t>
      </w:r>
      <w:r>
        <w:rPr/>
        <w:tab/>
        <w:tab/>
        <w:tab/>
      </w:r>
      <w:r>
        <w:rPr>
          <w:sz w:val="20"/>
        </w:rPr>
        <w:t xml:space="preserve">         Dyrektor</w:t>
      </w: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>........................................</w:t>
        <w:tab/>
        <w:tab/>
        <w:t xml:space="preserve">                   </w:t>
        <w:tab/>
        <w:tab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3020</wp:posOffset>
                </wp:positionV>
                <wp:extent cx="1600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.6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  <w:sz w:val="28"/>
        </w:rPr>
      </w:pPr>
      <w:r>
        <w:rPr>
          <w:rFonts w:cs="Book Antiqua" w:ascii="Book Antiqua" w:hAnsi="Book Antiqua"/>
          <w:i/>
          <w:iCs/>
          <w:sz w:val="28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21"/>
        </w:tabs>
        <w:ind w:left="1221" w:hanging="79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80" w:leader="none"/>
        <w:tab w:val="left" w:pos="9638" w:leader="none"/>
      </w:tabs>
      <w:ind w:left="357" w:right="-108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60" w:leader="underscore"/>
        <w:tab w:val="left" w:pos="8820" w:leader="underscore"/>
      </w:tabs>
      <w:ind w:left="18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260" w:leader="none"/>
        <w:tab w:val="left" w:pos="3960" w:leader="dot"/>
        <w:tab w:val="left" w:pos="8760" w:leader="dot"/>
      </w:tabs>
      <w:ind w:left="35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140" w:leader="dot"/>
        <w:tab w:val="left" w:pos="8100" w:leader="dot"/>
        <w:tab w:val="left" w:pos="9000" w:leader="dot"/>
      </w:tabs>
      <w:ind w:left="360" w:right="-110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08:00Z</dcterms:created>
  <dc:creator>Ślozowska Basia</dc:creator>
  <dc:description/>
  <cp:keywords/>
  <dc:language>en-US</dc:language>
  <cp:lastModifiedBy>Jacek Grąziewicz</cp:lastModifiedBy>
  <dcterms:modified xsi:type="dcterms:W3CDTF">2007-01-08T09:08:00Z</dcterms:modified>
  <cp:revision>2</cp:revision>
  <dc:subject/>
  <dc:title>REGULAMIN      </dc:title>
</cp:coreProperties>
</file>